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1892"/>
        <w:gridCol w:w="444"/>
        <w:gridCol w:w="1975"/>
        <w:gridCol w:w="227"/>
        <w:gridCol w:w="854"/>
        <w:gridCol w:w="807"/>
        <w:gridCol w:w="91"/>
        <w:gridCol w:w="522"/>
        <w:gridCol w:w="198"/>
        <w:gridCol w:w="365"/>
        <w:gridCol w:w="289"/>
        <w:gridCol w:w="611"/>
        <w:gridCol w:w="168"/>
        <w:gridCol w:w="16"/>
        <w:gridCol w:w="626"/>
        <w:gridCol w:w="444"/>
        <w:gridCol w:w="720"/>
        <w:gridCol w:w="886"/>
        <w:gridCol w:w="241"/>
      </w:tblGrid>
      <w:tr>
        <w:trPr>
          <w:trHeight w:val="23" w:hRule="atLeast"/>
          <w:cantSplit w:val="true"/>
        </w:trPr>
        <w:tc>
          <w:tcPr>
            <w:tcW w:w="4538"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4"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8"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4"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9"/>
            <w:tcBorders>
              <w:left w:val="single" w:sz="18" w:space="0" w:color="333333"/>
              <w:right w:val="single" w:sz="18" w:space="0" w:color="333333"/>
            </w:tcBorders>
            <w:vAlign w:val="bottom"/>
          </w:tcPr>
          <w:p>
            <w:pPr>
              <w:pStyle w:val="Normal"/>
              <w:spacing w:lineRule="exact" w:line="19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9"/>
            <w:tcBorders>
              <w:left w:val="single" w:sz="18" w:space="0" w:color="333333"/>
              <w:right w:val="single" w:sz="18" w:space="0" w:color="333333"/>
            </w:tcBorders>
            <w:vAlign w:val="bottom"/>
          </w:tcPr>
          <w:p>
            <w:pPr>
              <w:pStyle w:val="Normal"/>
              <w:tabs>
                <w:tab w:val="clear" w:pos="720"/>
                <w:tab w:val="left" w:pos="173" w:leader="none"/>
              </w:tabs>
              <w:spacing w:lineRule="exact" w:line="19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190"/>
              <w:ind w:left="173" w:hanging="173"/>
              <w:rPr>
                <w:rFonts w:ascii="Arial Narrow" w:hAnsi="Arial Narrow" w:cs="Tahoma"/>
                <w:position w:val="2"/>
                <w:sz w:val="18"/>
                <w:szCs w:val="18"/>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19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19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19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19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Domestic Partner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4" w:type="dxa"/>
            <w:gridSpan w:val="11"/>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spacing w:val="-4"/>
                <w:position w:val="2"/>
                <w:sz w:val="18"/>
                <w:szCs w:val="18"/>
              </w:rPr>
            </w:pPr>
            <w:r>
              <w:rPr>
                <w:rFonts w:cs="Tahoma" w:ascii="Arial Narrow" w:hAnsi="Arial Narrow"/>
                <w:spacing w:val="-4"/>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rFonts w:ascii="Arial Narrow" w:hAnsi="Arial Narrow" w:cs="Tahoma"/>
                <w:position w:val="2"/>
                <w:sz w:val="18"/>
                <w:szCs w:val="18"/>
              </w:rPr>
            </w:pPr>
            <w:r>
              <w:rPr>
                <w:rFonts w:cs="Tahoma" w:ascii="Arial Narrow" w:hAnsi="Arial Narrow"/>
                <w:spacing w:val="-8"/>
                <w:position w:val="2"/>
                <w:sz w:val="18"/>
                <w:szCs w:val="18"/>
              </w:rPr>
              <w:t xml:space="preserve">For </w:t>
            </w:r>
            <w:r>
              <w:rPr>
                <w:rFonts w:cs="Tahoma" w:ascii="Arial Narrow" w:hAnsi="Arial Narrow"/>
                <w:b/>
                <w:spacing w:val="-8"/>
                <w:position w:val="2"/>
                <w:sz w:val="18"/>
                <w:szCs w:val="18"/>
              </w:rPr>
              <w:t>QUESTIONS</w:t>
            </w:r>
            <w:r>
              <w:rPr>
                <w:rFonts w:cs="Tahoma" w:ascii="Arial Narrow" w:hAnsi="Arial Narrow"/>
                <w:spacing w:val="-8"/>
                <w:position w:val="2"/>
                <w:sz w:val="18"/>
                <w:szCs w:val="18"/>
              </w:rPr>
              <w:t xml:space="preserve">, call MetLife at 1-800-638-6420, prompt 1 (Statement of Health Unit) or email us at </w:t>
            </w:r>
            <w:hyperlink r:id="rId2">
              <w:r>
                <w:rPr>
                  <w:rStyle w:val="InternetLink"/>
                  <w:rFonts w:cs="Tahoma" w:ascii="Arial Narrow" w:hAnsi="Arial Narrow"/>
                  <w:spacing w:val="-8"/>
                  <w:position w:val="2"/>
                  <w:sz w:val="18"/>
                  <w:szCs w:val="18"/>
                </w:rPr>
                <w:t>LMSOH@metlifeservice.com</w:t>
              </w:r>
            </w:hyperlink>
            <w:r>
              <w:rPr>
                <w:rFonts w:cs="Tahoma" w:ascii="Arial Narrow" w:hAnsi="Arial Narrow"/>
                <w:spacing w:val="-6"/>
                <w:position w:val="2"/>
                <w:sz w:val="18"/>
                <w:szCs w:val="18"/>
              </w:rPr>
              <w:t>.</w:t>
            </w:r>
          </w:p>
        </w:tc>
        <w:tc>
          <w:tcPr>
            <w:tcW w:w="611" w:type="dxa"/>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6"/>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To submit by Email:</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METLIFESOH@metlife.com</w:t>
            </w:r>
          </w:p>
        </w:tc>
        <w:tc>
          <w:tcPr>
            <w:tcW w:w="24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9"/>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200"/>
              <w:rPr/>
            </w:pPr>
            <w:r>
              <w:rPr>
                <w:rFonts w:cs="Tahoma" w:ascii="Arial Narrow" w:hAnsi="Arial Narrow"/>
                <w:position w:val="2"/>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200"/>
              <w:rPr>
                <w:rFonts w:ascii="Arial Narrow" w:hAnsi="Arial Narrow" w:cs="Tahoma"/>
                <w:position w:val="2"/>
                <w:sz w:val="18"/>
                <w:szCs w:val="18"/>
              </w:rPr>
            </w:pPr>
            <w:r>
              <w:rPr>
                <w:rFonts w:cs="Tahoma" w:ascii="Arial Narrow" w:hAnsi="Arial Narrow"/>
                <w:position w:val="2"/>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9"/>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1"/>
                <w:sz w:val="8"/>
                <w:szCs w:val="12"/>
              </w:rPr>
            </w:pPr>
            <w:r>
              <w:rPr>
                <w:rFonts w:cs="Arial" w:ascii="Arial Narrow" w:hAnsi="Arial Narrow"/>
                <w:position w:val="1"/>
                <w:sz w:val="8"/>
                <w:szCs w:val="12"/>
              </w:rPr>
            </w:r>
          </w:p>
        </w:tc>
      </w:tr>
      <w:tr>
        <w:trPr>
          <w:trHeight w:val="23" w:hRule="atLeast"/>
          <w:cantSplit w:val="true"/>
        </w:trPr>
        <w:tc>
          <w:tcPr>
            <w:tcW w:w="7375" w:type="dxa"/>
            <w:gridSpan w:val="10"/>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4001" w:type="dxa"/>
            <w:gridSpan w:val="9"/>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9"/>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199"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0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226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07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Class</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7"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200"/>
              <w:rPr>
                <w:rFonts w:ascii="Arial Narrow" w:hAnsi="Arial Narrow" w:cs="Arial Narrow"/>
                <w:sz w:val="20"/>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2"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85" w:type="dxa"/>
            <w:gridSpan w:val="15"/>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9_3016412949"/>
            <w:bookmarkStart w:id="1" w:name="__Fieldmark__9_3016412949"/>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11_3016412949"/>
            <w:bookmarkStart w:id="3" w:name="__Fieldmark__11_3016412949"/>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13_3016412949"/>
            <w:bookmarkStart w:id="5" w:name="__Fieldmark__13_3016412949"/>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Domestic Partner 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15_3016412949"/>
            <w:bookmarkStart w:id="7" w:name="__Fieldmark__15_3016412949"/>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Domestic Partner 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 w:name="__Fieldmark__17_3016412949"/>
            <w:bookmarkStart w:id="9" w:name="__Fieldmark__17_3016412949"/>
            <w:bookmarkEnd w:id="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19_3016412949"/>
            <w:bookmarkStart w:id="11" w:name="__Fieldmark__19_3016412949"/>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b/>
                <w:b/>
                <w:bCs/>
                <w:color w:val="000000"/>
                <w:sz w:val="20"/>
              </w:rPr>
            </w:pPr>
            <w:r>
              <w:rPr>
                <w:rFonts w:cs="Arial Narrow" w:ascii="Arial Narrow" w:hAnsi="Arial Narrow"/>
                <w:b/>
                <w:bCs/>
                <w:color w:val="000000"/>
                <w:sz w:val="20"/>
              </w:rPr>
              <w:t>Disability Income Insurance</w:t>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pPr>
            <w:r>
              <w:rPr>
                <w:rFonts w:cs="Arial Narrow" w:ascii="Arial Narrow" w:hAnsi="Arial Narrow"/>
                <w:color w:val="000000"/>
                <w:sz w:val="20"/>
              </w:rPr>
              <w:tab/>
            </w:r>
            <w:r>
              <w:fldChar w:fldCharType="begin">
                <w:ffData>
                  <w:name w:val="Check2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 w:name="__Fieldmark__21_3016412949"/>
            <w:bookmarkStart w:id="13" w:name="__Fieldmark__21_3016412949"/>
            <w:bookmarkEnd w:id="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hort Term Disability Benefits</w:t>
            </w:r>
          </w:p>
          <w:p>
            <w:pPr>
              <w:pStyle w:val="Normal"/>
              <w:tabs>
                <w:tab w:val="clear" w:pos="720"/>
                <w:tab w:val="left" w:pos="144" w:leader="none"/>
                <w:tab w:val="left" w:pos="432" w:leader="none"/>
                <w:tab w:val="left" w:pos="1872" w:leader="none"/>
                <w:tab w:val="left" w:pos="6762" w:leader="none"/>
                <w:tab w:val="left" w:pos="7050" w:leader="none"/>
                <w:tab w:val="left" w:pos="8202" w:leader="none"/>
                <w:tab w:val="left" w:pos="8562" w:leader="none"/>
                <w:tab w:val="left" w:pos="9507" w:leader="none"/>
                <w:tab w:val="left" w:pos="10152" w:leader="none"/>
                <w:tab w:val="left" w:pos="10947" w:leader="none"/>
              </w:tabs>
              <w:autoSpaceDE w:val="false"/>
              <w:spacing w:lineRule="exact" w:line="200"/>
              <w:rPr>
                <w:rFonts w:ascii="Arial Narrow" w:hAnsi="Arial Narrow" w:cs="Arial Narrow"/>
                <w:color w:val="000000"/>
                <w:sz w:val="20"/>
              </w:rPr>
            </w:pPr>
            <w:r>
              <w:rPr>
                <w:rFonts w:cs="Arial Narrow" w:ascii="Arial Narrow" w:hAnsi="Arial Narrow"/>
                <w:color w:val="000000"/>
                <w:sz w:val="20"/>
              </w:rPr>
              <w:tab/>
            </w:r>
            <w:r>
              <w:fldChar w:fldCharType="begin">
                <w:ffData>
                  <w:name w:val="Check2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 w:name="__Fieldmark__22_3016412949"/>
            <w:bookmarkStart w:id="15" w:name="__Fieldmark__22_3016412949"/>
            <w:bookmarkEnd w:id="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ong Term Disability Benefits</w:t>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4"/>
                <w:szCs w:val="4"/>
              </w:rPr>
            </w:pPr>
            <w:r>
              <w:rPr>
                <w:rFonts w:cs="Arial Narrow" w:ascii="Arial Narrow" w:hAnsi="Arial Narrow"/>
                <w:b/>
                <w:color w:val="000000"/>
                <w:sz w:val="4"/>
                <w:szCs w:val="4"/>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0" w:type="dxa"/>
            <w:gridSpan w:val="9"/>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06"/>
              <w:rPr>
                <w:rFonts w:ascii="Arial Narrow" w:hAnsi="Arial Narrow" w:cs="Arial Narrow"/>
              </w:rPr>
            </w:pPr>
            <w:r>
              <w:rPr>
                <w:rFonts w:cs="Arial Narrow" w:ascii="Arial Narrow" w:hAnsi="Arial Narrow"/>
              </w:rPr>
              <w:t>Name of Employee (First, Middle, Last)</w:t>
            </w:r>
          </w:p>
          <w:p>
            <w:pPr>
              <w:pStyle w:val="BodyText2"/>
              <w:spacing w:lineRule="exact" w:line="206"/>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6"/>
              <w:rPr>
                <w:rFonts w:ascii="Arial Narrow" w:hAnsi="Arial Narrow" w:cs="Arial Narrow"/>
                <w:sz w:val="20"/>
              </w:rPr>
            </w:pPr>
            <w:r>
              <w:rPr>
                <w:rFonts w:cs="Arial Narrow" w:ascii="Arial Narrow" w:hAnsi="Arial Narrow"/>
                <w:sz w:val="20"/>
              </w:rPr>
              <w:t>Social Security # of Employee</w:t>
            </w:r>
          </w:p>
          <w:p>
            <w:pPr>
              <w:pStyle w:val="Normal"/>
              <w:spacing w:lineRule="exact" w:line="206"/>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92" w:type="dxa"/>
            <w:tcBorders>
              <w:top w:val="single" w:sz="2" w:space="0" w:color="000000"/>
              <w:left w:val="single" w:sz="18" w:space="0" w:color="000000"/>
              <w:bottom w:val="single" w:sz="2" w:space="0" w:color="000000"/>
              <w:right w:val="single" w:sz="2" w:space="0" w:color="000000"/>
            </w:tcBorders>
          </w:tcPr>
          <w:p>
            <w:pPr>
              <w:pStyle w:val="Normal"/>
              <w:spacing w:lineRule="exact" w:line="206" w:before="20" w:after="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5_3016412949"/>
            <w:bookmarkStart w:id="17" w:name="__Fieldmark__25_3016412949"/>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spacing w:lineRule="exact" w:line="206"/>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6_3016412949"/>
            <w:bookmarkStart w:id="19" w:name="__Fieldmark__26_3016412949"/>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18"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06"/>
              <w:ind w:right="-58" w:hanging="0"/>
              <w:rPr/>
            </w:pPr>
            <w:r>
              <w:rPr>
                <w:rFonts w:cs="Arial Narrow" w:ascii="Arial Narrow" w:hAnsi="Arial Narrow"/>
                <w:sz w:val="20"/>
              </w:rPr>
              <w:t>Date of Hire (MM/DD/YYYY)</w:t>
            </w:r>
          </w:p>
          <w:p>
            <w:pPr>
              <w:pStyle w:val="Normal"/>
              <w:spacing w:lineRule="exact" w:line="206"/>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66"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06"/>
              <w:rPr>
                <w:rFonts w:ascii="Arial Narrow" w:hAnsi="Arial Narrow" w:cs="Arial Narrow"/>
                <w:sz w:val="20"/>
              </w:rPr>
            </w:pPr>
            <w:r>
              <w:rPr>
                <w:rFonts w:cs="Arial Narrow" w:ascii="Arial Narrow" w:hAnsi="Arial Narrow"/>
                <w:sz w:val="20"/>
              </w:rPr>
              <w:t>Employee's Basic Annual Earnings</w:t>
            </w:r>
          </w:p>
          <w:p>
            <w:pPr>
              <w:pStyle w:val="Normal"/>
              <w:spacing w:lineRule="exact" w:line="206"/>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0" w:type="dxa"/>
            <w:gridSpan w:val="7"/>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12"/>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12"/>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12"/>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12"/>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0_3016412949"/>
            <w:bookmarkStart w:id="21" w:name="__Fieldmark__30_3016412949"/>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1_3016412949"/>
            <w:bookmarkStart w:id="23" w:name="__Fieldmark__31_3016412949"/>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Domestic Partner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2_3016412949"/>
            <w:bookmarkStart w:id="25" w:name="__Fieldmark__32_3016412949"/>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12"/>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3_3016412949"/>
            <w:bookmarkStart w:id="27" w:name="__Fieldmark__33_3016412949"/>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12"/>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4_3016412949"/>
            <w:bookmarkStart w:id="29" w:name="__Fieldmark__34_3016412949"/>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2"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12"/>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12"/>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ind w:right="-58" w:hanging="0"/>
              <w:rPr>
                <w:rFonts w:ascii="Arial Narrow" w:hAnsi="Arial Narrow" w:cs="Arial Narrow"/>
                <w:sz w:val="20"/>
              </w:rPr>
            </w:pPr>
            <w:r>
              <w:rPr>
                <w:rFonts w:cs="Arial Narrow" w:ascii="Arial Narrow" w:hAnsi="Arial Narrow"/>
                <w:sz w:val="20"/>
              </w:rPr>
              <w:t>City</w:t>
            </w:r>
          </w:p>
          <w:p>
            <w:pPr>
              <w:pStyle w:val="Normal"/>
              <w:spacing w:lineRule="exact" w:line="212"/>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ind w:right="-58" w:hanging="0"/>
              <w:rPr>
                <w:rFonts w:ascii="Arial Narrow" w:hAnsi="Arial Narrow" w:cs="Arial Narrow"/>
                <w:sz w:val="20"/>
              </w:rPr>
            </w:pPr>
            <w:r>
              <w:rPr>
                <w:rFonts w:cs="Arial Narrow" w:ascii="Arial Narrow" w:hAnsi="Arial Narrow"/>
                <w:sz w:val="20"/>
              </w:rPr>
              <w:t>State</w:t>
            </w:r>
          </w:p>
          <w:p>
            <w:pPr>
              <w:pStyle w:val="Normal"/>
              <w:spacing w:lineRule="exact" w:line="212"/>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12"/>
              <w:ind w:right="-58" w:hanging="0"/>
              <w:rPr>
                <w:rFonts w:ascii="Arial Narrow" w:hAnsi="Arial Narrow" w:cs="Arial Narrow"/>
                <w:sz w:val="20"/>
              </w:rPr>
            </w:pPr>
            <w:r>
              <w:rPr>
                <w:rFonts w:cs="Arial Narrow" w:ascii="Arial Narrow" w:hAnsi="Arial Narrow"/>
                <w:sz w:val="20"/>
              </w:rPr>
              <w:t>Zip Code</w:t>
            </w:r>
          </w:p>
          <w:p>
            <w:pPr>
              <w:pStyle w:val="Normal"/>
              <w:spacing w:lineRule="exact" w:line="212"/>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12"/>
              <w:ind w:right="-58" w:hanging="0"/>
              <w:rPr/>
            </w:pPr>
            <w:r>
              <w:rPr>
                <w:rFonts w:cs="Arial Narrow" w:ascii="Arial Narrow" w:hAnsi="Arial Narrow"/>
                <w:sz w:val="20"/>
              </w:rPr>
              <w:t>Date of Birth (MM/DD/YYYY)</w:t>
            </w:r>
          </w:p>
          <w:p>
            <w:pPr>
              <w:pStyle w:val="Normal"/>
              <w:spacing w:lineRule="exact" w:line="212"/>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spacing w:lineRule="exact" w:line="212"/>
              <w:rPr>
                <w:rFonts w:ascii="Arial Narrow" w:hAnsi="Arial Narrow" w:cs="Arial Narrow"/>
                <w:sz w:val="20"/>
              </w:rPr>
            </w:pPr>
            <w:r>
              <w:rPr>
                <w:rFonts w:cs="Arial Narrow" w:ascii="Arial Narrow" w:hAnsi="Arial Narrow"/>
                <w:sz w:val="20"/>
              </w:rPr>
              <w:t>Daytime Phone #</w:t>
            </w:r>
          </w:p>
          <w:p>
            <w:pPr>
              <w:pStyle w:val="Normal"/>
              <w:spacing w:lineRule="exact" w:line="212"/>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12"/>
              <w:rPr>
                <w:rFonts w:ascii="Arial Narrow" w:hAnsi="Arial Narrow" w:cs="Arial Narrow"/>
                <w:sz w:val="20"/>
              </w:rPr>
            </w:pPr>
            <w:r>
              <w:rPr>
                <w:rFonts w:cs="Arial Narrow" w:ascii="Arial Narrow" w:hAnsi="Arial Narrow"/>
                <w:sz w:val="20"/>
              </w:rPr>
              <w:t>Home Phone #</w:t>
            </w:r>
          </w:p>
          <w:p>
            <w:pPr>
              <w:pStyle w:val="Normal"/>
              <w:spacing w:lineRule="exact" w:line="212"/>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6"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12"/>
              <w:rPr>
                <w:rFonts w:ascii="Arial Narrow" w:hAnsi="Arial Narrow" w:cs="Arial Narrow"/>
                <w:sz w:val="20"/>
              </w:rPr>
            </w:pPr>
            <w:r>
              <w:rPr>
                <w:rFonts w:cs="Arial Narrow" w:ascii="Arial Narrow" w:hAnsi="Arial Narrow"/>
                <w:sz w:val="20"/>
              </w:rPr>
              <w:t>Email Address</w:t>
            </w:r>
          </w:p>
          <w:p>
            <w:pPr>
              <w:pStyle w:val="Normal"/>
              <w:spacing w:lineRule="exact" w:line="212"/>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40" w:before="20" w:after="0"/>
        <w:ind w:left="115" w:right="-29" w:hanging="144"/>
        <w:rPr>
          <w:rFonts w:ascii="Arial Narrow" w:hAnsi="Arial Narrow" w:cs="Arial Narrow"/>
          <w:position w:val="2"/>
          <w:sz w:val="4"/>
          <w:szCs w:val="4"/>
        </w:rPr>
      </w:pPr>
      <w:r>
        <w:rPr>
          <w:rFonts w:cs="Arial Narrow" w:ascii="Arial Narrow" w:hAnsi="Arial Narrow"/>
          <w:position w:val="2"/>
          <w:sz w:val="4"/>
          <w:szCs w:val="4"/>
        </w:rPr>
      </w:r>
    </w:p>
    <w:p>
      <w:pPr>
        <w:sectPr>
          <w:footerReference w:type="default" r:id="rId4"/>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6"/>
        <w:gridCol w:w="3994"/>
      </w:tblGrid>
      <w:tr>
        <w:trPr>
          <w:trHeight w:val="23" w:hRule="atLeast"/>
          <w:cantSplit w:val="true"/>
        </w:trPr>
        <w:tc>
          <w:tcPr>
            <w:tcW w:w="7376"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bookmarkStart w:id="30" w:name="MacroBookmark1"/>
            <w:bookmarkStart w:id="31" w:name="MacroBookmark1"/>
            <w:bookmarkEnd w:id="31"/>
          </w:p>
        </w:tc>
        <w:tc>
          <w:tcPr>
            <w:tcW w:w="3994"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lang w:val="en-US" w:eastAsia="en-US"/>
              </w:rPr>
              <w:drawing>
                <wp:inline distT="0" distB="0" distL="0" distR="0">
                  <wp:extent cx="117729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0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00"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0_3016412949"/>
            <w:bookmarkStart w:id="33" w:name="__Fieldmark__50_3016412949"/>
            <w:bookmarkEnd w:id="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1_3016412949"/>
            <w:bookmarkStart w:id="35" w:name="__Fieldmark__51_3016412949"/>
            <w:bookmarkEnd w:id="3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3_3016412949"/>
            <w:bookmarkStart w:id="37" w:name="__Fieldmark__53_3016412949"/>
            <w:bookmarkEnd w:id="3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4_3016412949"/>
            <w:bookmarkStart w:id="39" w:name="__Fieldmark__54_3016412949"/>
            <w:bookmarkEnd w:id="3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00"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8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9_3016412949"/>
            <w:bookmarkStart w:id="41" w:name="__Fieldmark__59_3016412949"/>
            <w:bookmarkEnd w:id="4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0_3016412949"/>
            <w:bookmarkStart w:id="43" w:name="__Fieldmark__60_3016412949"/>
            <w:bookmarkEnd w:id="4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8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1_3016412949"/>
            <w:bookmarkStart w:id="45" w:name="__Fieldmark__61_3016412949"/>
            <w:bookmarkEnd w:id="4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2_3016412949"/>
            <w:bookmarkStart w:id="47" w:name="__Fieldmark__62_3016412949"/>
            <w:bookmarkEnd w:id="4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0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4_3016412949"/>
            <w:bookmarkStart w:id="49" w:name="__Fieldmark__64_3016412949"/>
            <w:bookmarkEnd w:id="4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5_3016412949"/>
            <w:bookmarkStart w:id="51" w:name="__Fieldmark__65_3016412949"/>
            <w:bookmarkEnd w:id="5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6_3016412949"/>
            <w:bookmarkStart w:id="53" w:name="__Fieldmark__66_3016412949"/>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7_3016412949"/>
            <w:bookmarkStart w:id="55" w:name="__Fieldmark__67_3016412949"/>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8_3016412949"/>
            <w:bookmarkStart w:id="57" w:name="__Fieldmark__68_3016412949"/>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9_3016412949"/>
            <w:bookmarkStart w:id="59" w:name="__Fieldmark__69_3016412949"/>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0_3016412949"/>
            <w:bookmarkStart w:id="61" w:name="__Fieldmark__70_3016412949"/>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1_3016412949"/>
            <w:bookmarkStart w:id="63" w:name="__Fieldmark__71_3016412949"/>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3_3016412949"/>
            <w:bookmarkStart w:id="65" w:name="__Fieldmark__73_3016412949"/>
            <w:bookmarkEnd w:id="6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4_3016412949"/>
            <w:bookmarkStart w:id="67" w:name="__Fieldmark__74_3016412949"/>
            <w:bookmarkEnd w:id="6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5_3016412949"/>
            <w:bookmarkStart w:id="69" w:name="__Fieldmark__75_3016412949"/>
            <w:bookmarkEnd w:id="6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6_3016412949"/>
            <w:bookmarkStart w:id="71" w:name="__Fieldmark__76_3016412949"/>
            <w:bookmarkEnd w:id="7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7_3016412949"/>
            <w:bookmarkStart w:id="73" w:name="__Fieldmark__77_3016412949"/>
            <w:bookmarkEnd w:id="7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8_3016412949"/>
            <w:bookmarkStart w:id="75" w:name="__Fieldmark__78_3016412949"/>
            <w:bookmarkEnd w:id="75"/>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0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00" w:before="20" w:after="0"/>
              <w:ind w:left="258" w:right="-115" w:hanging="270"/>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p>
            <w:pPr>
              <w:pStyle w:val="Normal"/>
              <w:spacing w:lineRule="exact" w:line="200" w:before="20" w:after="0"/>
              <w:ind w:left="258"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9_3016412949"/>
            <w:bookmarkStart w:id="77" w:name="__Fieldmark__79_3016412949"/>
            <w:bookmarkEnd w:id="7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0_3016412949"/>
            <w:bookmarkStart w:id="79" w:name="__Fieldmark__80_3016412949"/>
            <w:bookmarkEnd w:id="7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00" w:before="2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00" w:before="2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before="2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2_3016412949"/>
            <w:bookmarkStart w:id="81" w:name="__Fieldmark__82_3016412949"/>
            <w:bookmarkEnd w:id="8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3_3016412949"/>
            <w:bookmarkStart w:id="83" w:name="__Fieldmark__83_3016412949"/>
            <w:bookmarkEnd w:id="8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5_3016412949"/>
            <w:bookmarkStart w:id="85" w:name="__Fieldmark__85_3016412949"/>
            <w:bookmarkEnd w:id="8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6_3016412949"/>
            <w:bookmarkStart w:id="87" w:name="__Fieldmark__86_3016412949"/>
            <w:bookmarkEnd w:id="8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7_3016412949"/>
            <w:bookmarkStart w:id="89" w:name="__Fieldmark__87_3016412949"/>
            <w:bookmarkEnd w:id="8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8_3016412949"/>
            <w:bookmarkStart w:id="91" w:name="__Fieldmark__88_3016412949"/>
            <w:bookmarkEnd w:id="9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0_3016412949"/>
            <w:bookmarkStart w:id="93" w:name="__Fieldmark__90_3016412949"/>
            <w:bookmarkEnd w:id="9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1_3016412949"/>
            <w:bookmarkStart w:id="95" w:name="__Fieldmark__91_3016412949"/>
            <w:bookmarkEnd w:id="9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3_3016412949"/>
            <w:bookmarkStart w:id="97" w:name="__Fieldmark__93_3016412949"/>
            <w:bookmarkEnd w:id="9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4_3016412949"/>
            <w:bookmarkStart w:id="99" w:name="__Fieldmark__94_3016412949"/>
            <w:bookmarkEnd w:id="9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6_3016412949"/>
            <w:bookmarkStart w:id="101" w:name="__Fieldmark__96_3016412949"/>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7_3016412949"/>
            <w:bookmarkStart w:id="103" w:name="__Fieldmark__97_3016412949"/>
            <w:bookmarkEnd w:id="10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8_3016412949"/>
            <w:bookmarkStart w:id="105" w:name="__Fieldmark__98_3016412949"/>
            <w:bookmarkEnd w:id="10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00_3016412949"/>
            <w:bookmarkStart w:id="107" w:name="__Fieldmark__100_3016412949"/>
            <w:bookmarkEnd w:id="10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1_3016412949"/>
            <w:bookmarkStart w:id="109" w:name="__Fieldmark__101_3016412949"/>
            <w:bookmarkEnd w:id="10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3_3016412949"/>
            <w:bookmarkStart w:id="111" w:name="__Fieldmark__103_3016412949"/>
            <w:bookmarkEnd w:id="11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4_3016412949"/>
            <w:bookmarkStart w:id="113" w:name="__Fieldmark__104_3016412949"/>
            <w:bookmarkEnd w:id="11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6_3016412949"/>
            <w:bookmarkStart w:id="115" w:name="__Fieldmark__106_3016412949"/>
            <w:bookmarkEnd w:id="11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7_3016412949"/>
            <w:bookmarkStart w:id="117" w:name="__Fieldmark__107_3016412949"/>
            <w:bookmarkEnd w:id="11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9_3016412949"/>
            <w:bookmarkStart w:id="119" w:name="__Fieldmark__109_3016412949"/>
            <w:bookmarkEnd w:id="1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0_3016412949"/>
            <w:bookmarkStart w:id="121" w:name="__Fieldmark__110_3016412949"/>
            <w:bookmarkEnd w:id="12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00" w:before="20" w:after="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1_3016412949"/>
            <w:bookmarkStart w:id="123" w:name="__Fieldmark__111_3016412949"/>
            <w:bookmarkEnd w:id="12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2_3016412949"/>
            <w:bookmarkStart w:id="125" w:name="__Fieldmark__112_3016412949"/>
            <w:bookmarkEnd w:id="12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0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0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0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6_3016412949"/>
            <w:bookmarkStart w:id="127" w:name="__Fieldmark__116_3016412949"/>
            <w:bookmarkEnd w:id="12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7_3016412949"/>
            <w:bookmarkStart w:id="129" w:name="__Fieldmark__117_3016412949"/>
            <w:bookmarkEnd w:id="12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9_3016412949"/>
            <w:bookmarkStart w:id="131" w:name="__Fieldmark__119_3016412949"/>
            <w:bookmarkEnd w:id="1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20_3016412949"/>
            <w:bookmarkStart w:id="133" w:name="__Fieldmark__120_3016412949"/>
            <w:bookmarkEnd w:id="13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21_3016412949"/>
            <w:bookmarkStart w:id="135" w:name="__Fieldmark__121_3016412949"/>
            <w:bookmarkEnd w:id="13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2_3016412949"/>
            <w:bookmarkStart w:id="137" w:name="__Fieldmark__122_3016412949"/>
            <w:bookmarkEnd w:id="13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3_3016412949"/>
            <w:bookmarkStart w:id="139" w:name="__Fieldmark__123_3016412949"/>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4_3016412949"/>
            <w:bookmarkStart w:id="141" w:name="__Fieldmark__124_3016412949"/>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5_3016412949"/>
            <w:bookmarkStart w:id="143" w:name="__Fieldmark__125_3016412949"/>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7_3016412949"/>
            <w:bookmarkStart w:id="145" w:name="__Fieldmark__127_3016412949"/>
            <w:bookmarkEnd w:id="14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28_3016412949"/>
            <w:bookmarkStart w:id="147" w:name="__Fieldmark__128_3016412949"/>
            <w:bookmarkEnd w:id="14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30_3016412949"/>
            <w:bookmarkStart w:id="149" w:name="__Fieldmark__130_3016412949"/>
            <w:bookmarkEnd w:id="14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31_3016412949"/>
            <w:bookmarkStart w:id="151" w:name="__Fieldmark__131_3016412949"/>
            <w:bookmarkEnd w:id="15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32_3016412949"/>
            <w:bookmarkStart w:id="153" w:name="__Fieldmark__132_3016412949"/>
            <w:bookmarkEnd w:id="15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33_3016412949"/>
            <w:bookmarkStart w:id="155" w:name="__Fieldmark__133_3016412949"/>
            <w:bookmarkEnd w:id="15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5_3016412949"/>
            <w:bookmarkStart w:id="157" w:name="__Fieldmark__135_3016412949"/>
            <w:bookmarkEnd w:id="15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36_3016412949"/>
            <w:bookmarkStart w:id="159" w:name="__Fieldmark__136_3016412949"/>
            <w:bookmarkEnd w:id="15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38_3016412949"/>
            <w:bookmarkStart w:id="161" w:name="__Fieldmark__138_3016412949"/>
            <w:bookmarkEnd w:id="16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39_3016412949"/>
            <w:bookmarkStart w:id="163" w:name="__Fieldmark__139_3016412949"/>
            <w:bookmarkEnd w:id="16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41_3016412949"/>
            <w:bookmarkStart w:id="165" w:name="__Fieldmark__141_3016412949"/>
            <w:bookmarkEnd w:id="16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42_3016412949"/>
            <w:bookmarkStart w:id="167" w:name="__Fieldmark__142_3016412949"/>
            <w:bookmarkEnd w:id="16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0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00"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44_3016412949"/>
            <w:bookmarkStart w:id="169" w:name="__Fieldmark__144_3016412949"/>
            <w:bookmarkEnd w:id="16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45_3016412949"/>
            <w:bookmarkStart w:id="171" w:name="__Fieldmark__145_3016412949"/>
            <w:bookmarkEnd w:id="171"/>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6"/>
        <w:gridCol w:w="3994"/>
      </w:tblGrid>
      <w:tr>
        <w:trPr>
          <w:trHeight w:val="23" w:hRule="atLeast"/>
          <w:cantSplit w:val="true"/>
        </w:trPr>
        <w:tc>
          <w:tcPr>
            <w:tcW w:w="7376"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4"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lang w:val="en-US" w:eastAsia="en-US"/>
              </w:rPr>
              <w:drawing>
                <wp:inline distT="0" distB="0" distL="0" distR="0">
                  <wp:extent cx="1177290"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55_3016412949"/>
            <w:bookmarkStart w:id="173" w:name="__Fieldmark__155_3016412949"/>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156_3016412949"/>
            <w:bookmarkStart w:id="175" w:name="__Fieldmark__156_3016412949"/>
            <w:bookmarkEnd w:id="1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6" w:name="__Fieldmark__171_3016412949"/>
            <w:bookmarkStart w:id="177" w:name="__Fieldmark__171_3016412949"/>
            <w:bookmarkEnd w:id="1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8" w:name="__Fieldmark__172_3016412949"/>
            <w:bookmarkStart w:id="179" w:name="__Fieldmark__172_3016412949"/>
            <w:bookmarkEnd w:id="17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00" w:after="10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00" w:after="10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00" w:after="10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00" w:after="100"/>
              <w:rPr>
                <w:rFonts w:ascii="Arial Narrow" w:hAnsi="Arial Narrow" w:cs="Arial Narrow"/>
                <w:sz w:val="20"/>
              </w:rPr>
            </w:pPr>
            <w:r>
              <w:fldChar w:fldCharType="begin">
                <w:ffData>
                  <w:name w:val="Unnamed Copy 2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00" w:after="100"/>
              <w:ind w:right="-108" w:hanging="0"/>
              <w:rPr>
                <w:rFonts w:ascii="Arial Narrow" w:hAnsi="Arial Narrow" w:cs="Arial Narrow"/>
                <w:sz w:val="20"/>
              </w:rPr>
            </w:pPr>
            <w:r>
              <w:fldChar w:fldCharType="begin">
                <w:ffData>
                  <w:name w:val="Unnamed Copy 2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00" w:after="100"/>
              <w:rPr>
                <w:rFonts w:ascii="Arial Narrow" w:hAnsi="Arial Narrow" w:cs="Arial Narrow"/>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u w:val="single"/>
              </w:rPr>
            </w:pPr>
            <w:r>
              <w:rPr>
                <w:rFonts w:cs="Arial Narrow" w:ascii="Arial Narrow" w:hAnsi="Arial Narrow"/>
                <w:b/>
                <w:sz w:val="4"/>
                <w:szCs w:val="4"/>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00" w:after="10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00" w:after="10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00" w:after="10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00" w:after="100"/>
              <w:rPr>
                <w:rFonts w:ascii="Arial Narrow" w:hAnsi="Arial Narrow" w:cs="Arial Narrow"/>
                <w:sz w:val="20"/>
              </w:rPr>
            </w:pPr>
            <w:r>
              <w:fldChar w:fldCharType="begin">
                <w:ffData>
                  <w:name w:val="Unnamed Copy 3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00" w:after="100"/>
              <w:ind w:right="-108" w:hanging="0"/>
              <w:rPr>
                <w:rFonts w:ascii="Arial Narrow" w:hAnsi="Arial Narrow" w:cs="Arial Narrow"/>
                <w:sz w:val="20"/>
              </w:rPr>
            </w:pPr>
            <w:r>
              <w:fldChar w:fldCharType="begin">
                <w:ffData>
                  <w:name w:val="Unnamed Copy 3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00" w:after="100"/>
              <w:rPr>
                <w:rFonts w:ascii="Arial Narrow" w:hAnsi="Arial Narrow" w:cs="Arial Narrow"/>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6"/>
        <w:gridCol w:w="3994"/>
      </w:tblGrid>
      <w:tr>
        <w:trPr>
          <w:trHeight w:val="405" w:hRule="atLeast"/>
          <w:cantSplit w:val="true"/>
        </w:trPr>
        <w:tc>
          <w:tcPr>
            <w:tcW w:w="7376"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4"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lang w:val="en-US" w:eastAsia="en-US"/>
              </w:rPr>
              <w:drawing>
                <wp:inline distT="0" distB="0" distL="0" distR="0">
                  <wp:extent cx="1177290"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120" w:after="12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120" w:after="12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20"/>
        <w:rPr>
          <w:rFonts w:cs="Arial"/>
          <w:b/>
          <w:b/>
          <w:sz w:val="18"/>
        </w:rPr>
      </w:pPr>
      <w:r>
        <w:rPr>
          <w:rFonts w:cs="Arial"/>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HEA</w:t>
      </w:r>
    </w:p>
    <w:p>
      <w:pPr>
        <w:pStyle w:val="Footer"/>
        <w:spacing w:lineRule="exact" w:line="200"/>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p>
    <w:p>
      <w:pPr>
        <w:pStyle w:val="Footer"/>
        <w:spacing w:lineRule="exact" w:line="200"/>
        <w:rPr>
          <w:b/>
          <w:b/>
          <w:sz w:val="18"/>
        </w:rPr>
      </w:pPr>
      <w:r>
        <w:rPr>
          <w:b/>
          <w:sz w:val="18"/>
        </w:rPr>
        <w:t>GEF09-1</w:t>
      </w:r>
    </w:p>
    <w:p>
      <w:pPr>
        <w:pStyle w:val="Footer"/>
        <w:spacing w:lineRule="exact" w:line="200"/>
        <w:rPr/>
      </w:pPr>
      <w:r>
        <w:rPr>
          <w:b/>
          <w:i/>
          <w:sz w:val="18"/>
        </w:rPr>
        <w:t>HEA applies to residents of Connecticut, North Dakota and Utah)</w:t>
      </w:r>
      <w:r>
        <w:rPr/>
        <w:t xml:space="preserve">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Insurance</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6"/>
        <w:gridCol w:w="3994"/>
      </w:tblGrid>
      <w:tr>
        <w:trPr>
          <w:trHeight w:val="23" w:hRule="atLeast"/>
          <w:cantSplit w:val="true"/>
        </w:trPr>
        <w:tc>
          <w:tcPr>
            <w:tcW w:w="7376"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4"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lang w:val="en-US" w:eastAsia="en-US"/>
              </w:rPr>
              <w:drawing>
                <wp:inline distT="0" distB="0" distL="0" distR="0">
                  <wp:extent cx="1177290"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While this authorization is in force, we may use the information we receive under this authorization to improve our underwriting and claims processes generally.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9"/>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ST400S-NW (1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S-NW (0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servic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33:00Z</dcterms:created>
  <dc:creator>Mike Harris</dc:creator>
  <dc:description/>
  <cp:keywords/>
  <dc:language>en-US</dc:language>
  <cp:lastModifiedBy>Kristen Smith</cp:lastModifiedBy>
  <cp:lastPrinted>2013-07-03T13:31:00Z</cp:lastPrinted>
  <dcterms:modified xsi:type="dcterms:W3CDTF">2024-12-13T15:33:00Z</dcterms:modified>
  <cp:revision>2</cp:revision>
  <dc:subject/>
  <dc:title>[Section 1 - Health]  Information - [ For Life/AD&amp;D/Disability Benefits Insured By Metropolitan Life Insurance Company</dc:title>
</cp:coreProperties>
</file>